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познавательному разви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н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с Капельк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представления о свойствах воды. Поддерживать интерес к явлениям неживой природ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 – коммуникативное развит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ять в счете до 5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чевое развит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удожественно – эстетическое развит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ческое развит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ледяных игрушек для украшения елки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трудовым действиям в уголке природы: уход за комнатными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казки Н. Грибачева «Заяц Коська и Роднич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в уголках творчества  с использованием  различных нетрадиционных художественных тех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физминутки «Капельки прыг-прыг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заклички «Ту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р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ется, журчит, впиталась, впитывать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но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ет родничка .</w:t>
      </w:r>
    </w:p>
    <w:p>
      <w:pPr>
        <w:pStyle w:val="Normal"/>
        <w:rPr/>
      </w:pPr>
      <w:r>
        <w:rPr>
          <w:sz w:val="28"/>
          <w:szCs w:val="28"/>
        </w:rPr>
        <w:t>Макет озера с рыб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ь солнца.</w:t>
      </w:r>
    </w:p>
    <w:p>
      <w:pPr>
        <w:pStyle w:val="Normal"/>
        <w:rPr/>
      </w:pPr>
      <w:r>
        <w:rPr>
          <w:sz w:val="28"/>
          <w:szCs w:val="28"/>
        </w:rPr>
        <w:t>Модель тучи с приклеенными капельками и гелевым шаро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одель облака </w:t>
      </w:r>
      <w:r>
        <w:rPr>
          <w:i/>
          <w:sz w:val="28"/>
          <w:szCs w:val="28"/>
        </w:rPr>
        <w:t>(с одной стороны фото Капель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яжи 5 камней разного разме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 для экспери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япочка, небольшая ем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к в уголке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йка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ашь белая и чер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аточный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и тучек на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ческие материалы: палочки с поролоном, жесткие кисточки для клея, штемпельные подушечки из тонкого поролона, плотная смятая бумаг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лажные салфет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часть: введение в игровую ситуаци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 с воспитателем входят в группу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мните, на этой неделе мы с вами делали ледяные игрушки для украшения нашей елочки, которая растет на ули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: «чтобы украшать ее на Новый Год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посмотрим, какие они получилис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ходят к столу, на котором растаявшие ледяные игруш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Ребята, посмотрите, что же с ними случилось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, действительно, я и не подумала, что они растают. Теперь мы будем помнить, что вода на морозе… что делает? </w:t>
      </w:r>
      <w:r>
        <w:rPr>
          <w:i/>
          <w:sz w:val="28"/>
          <w:szCs w:val="28"/>
        </w:rPr>
        <w:t xml:space="preserve">(замерзает) </w:t>
      </w:r>
      <w:r>
        <w:rPr>
          <w:sz w:val="28"/>
          <w:szCs w:val="28"/>
        </w:rPr>
        <w:t>и превращается…</w:t>
      </w:r>
      <w:r>
        <w:rPr>
          <w:i/>
          <w:sz w:val="28"/>
          <w:szCs w:val="28"/>
        </w:rPr>
        <w:t xml:space="preserve">(в лед), </w:t>
      </w:r>
      <w:r>
        <w:rPr>
          <w:sz w:val="28"/>
          <w:szCs w:val="28"/>
        </w:rPr>
        <w:t xml:space="preserve">а что происходит со льдом в тепле? </w:t>
      </w:r>
      <w:r>
        <w:rPr>
          <w:i/>
          <w:sz w:val="28"/>
          <w:szCs w:val="28"/>
        </w:rPr>
        <w:t>(лед тае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А что же нам теперь делать с водой? </w:t>
      </w:r>
      <w:r>
        <w:rPr>
          <w:i/>
          <w:sz w:val="28"/>
          <w:szCs w:val="28"/>
        </w:rPr>
        <w:t>(ответы детей). (Воспитатель подводит детей к мысли, что ее можно вытереть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 вытирает  воду.</w:t>
      </w:r>
    </w:p>
    <w:p>
      <w:pPr>
        <w:pStyle w:val="Normal"/>
        <w:rPr/>
      </w:pPr>
      <w:r>
        <w:rPr>
          <w:sz w:val="28"/>
          <w:szCs w:val="28"/>
        </w:rPr>
        <w:t xml:space="preserve">-Куда делась вода? </w:t>
      </w:r>
      <w:r>
        <w:rPr>
          <w:i/>
          <w:sz w:val="28"/>
          <w:szCs w:val="28"/>
        </w:rPr>
        <w:t xml:space="preserve">(ответы детей). </w:t>
      </w:r>
      <w:r>
        <w:rPr>
          <w:sz w:val="28"/>
          <w:szCs w:val="28"/>
        </w:rPr>
        <w:t xml:space="preserve">Она впиталась. Повторите, пожалуйста </w:t>
      </w:r>
      <w:r>
        <w:rPr>
          <w:i/>
          <w:sz w:val="28"/>
          <w:szCs w:val="28"/>
        </w:rPr>
        <w:t>(впиталась)</w:t>
      </w:r>
      <w:r>
        <w:rPr>
          <w:sz w:val="28"/>
          <w:szCs w:val="28"/>
        </w:rPr>
        <w:t xml:space="preserve">. Значит, вода умеет впитываться. Что делать? </w:t>
      </w:r>
      <w:r>
        <w:rPr>
          <w:i/>
          <w:sz w:val="28"/>
          <w:szCs w:val="28"/>
        </w:rPr>
        <w:t>(впитываться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я вам сейчас это докажу </w:t>
      </w:r>
      <w:r>
        <w:rPr>
          <w:i/>
          <w:sz w:val="28"/>
          <w:szCs w:val="28"/>
        </w:rPr>
        <w:t>(выжимает тряпку, из нее льется вода в емкость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Ребята, как интересно! А вы хотите еще что-нибудь узнать о воде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гда я приглашаю вас в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Воспитатель поет песню, надевая на себя костюм Капельк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мотив песни «Всем и каждому скажу…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, всем, всем и каждому скажу:</w:t>
      </w:r>
    </w:p>
    <w:p>
      <w:pPr>
        <w:pStyle w:val="Normal"/>
        <w:rPr/>
      </w:pPr>
      <w:r>
        <w:rPr>
          <w:sz w:val="28"/>
          <w:szCs w:val="28"/>
        </w:rPr>
        <w:t>Я, я , я секретов не дер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мы путешествовать пой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ключения на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я-ля-ля, Жу-жу-жу. Ля-ля-ля, Жу-жу-жу. </w:t>
      </w:r>
      <w:r>
        <w:rPr>
          <w:i/>
          <w:sz w:val="28"/>
          <w:szCs w:val="28"/>
        </w:rPr>
        <w:t>(надевает элементы костюма Капель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 Капелька, ребята, по секрету вам скаж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пелька:</w:t>
      </w:r>
    </w:p>
    <w:p>
      <w:pPr>
        <w:pStyle w:val="Normal"/>
        <w:rPr/>
      </w:pPr>
      <w:r>
        <w:rPr>
          <w:sz w:val="28"/>
          <w:szCs w:val="28"/>
        </w:rPr>
        <w:t xml:space="preserve">-Я – маленькая Капелька. Спустилась к вам с неба на землю. А вы хотите </w:t>
      </w:r>
      <w:r>
        <w:rPr>
          <w:sz w:val="28"/>
          <w:szCs w:val="28"/>
          <w:u w:val="single"/>
        </w:rPr>
        <w:t>со мной</w:t>
      </w:r>
      <w:r>
        <w:rPr>
          <w:sz w:val="28"/>
          <w:szCs w:val="28"/>
        </w:rPr>
        <w:t xml:space="preserve"> путешествовать? </w:t>
      </w:r>
      <w:r>
        <w:rPr>
          <w:i/>
          <w:sz w:val="28"/>
          <w:szCs w:val="28"/>
        </w:rPr>
        <w:t>(ответ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в путь!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пелька замечает увядающий цвето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пель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ет-нет, постойте! Подождите! Посмотрите, что случилось с вашим цветком? </w:t>
      </w:r>
      <w:r>
        <w:rPr>
          <w:i/>
          <w:sz w:val="28"/>
          <w:szCs w:val="28"/>
        </w:rPr>
        <w:t xml:space="preserve">(ответы детей). </w:t>
      </w:r>
      <w:r>
        <w:rPr>
          <w:sz w:val="28"/>
          <w:szCs w:val="28"/>
        </w:rPr>
        <w:t xml:space="preserve">Он вянет. Как ему помочь? </w:t>
      </w:r>
      <w:r>
        <w:rPr>
          <w:i/>
          <w:sz w:val="28"/>
          <w:szCs w:val="28"/>
        </w:rPr>
        <w:t xml:space="preserve">(ответы детей). </w:t>
      </w:r>
      <w:r>
        <w:rPr>
          <w:sz w:val="28"/>
          <w:szCs w:val="28"/>
        </w:rPr>
        <w:t xml:space="preserve">А вы умеете правильно поливать цветы? </w:t>
      </w:r>
      <w:r>
        <w:rPr>
          <w:i/>
          <w:sz w:val="28"/>
          <w:szCs w:val="28"/>
        </w:rPr>
        <w:t xml:space="preserve">(ответ детей). (Если дети не сказали, что через поддон, то педагог подводит детей к этому ответу). </w:t>
      </w:r>
      <w:r>
        <w:rPr>
          <w:sz w:val="28"/>
          <w:szCs w:val="28"/>
        </w:rPr>
        <w:t xml:space="preserve">А как еще можно полить цветок?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апелька предлагает одному из детей полить цветок через подд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а теперь мы можем отправляться в путешеств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. Песенка «Капельки прыг-прыг» (аудиозапись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дходят к роднику, заваленному «камням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пель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ичего не понимаю. Я точно знаю, что здесь должен быть родник. В нем же самая чистая вода! К нему всегда приходили испить водицы и звери, и люди. Да вот же он! Кто-то его камнями завалил. Что делать? </w:t>
      </w:r>
      <w:r>
        <w:rPr>
          <w:i/>
          <w:sz w:val="28"/>
          <w:szCs w:val="28"/>
        </w:rPr>
        <w:t xml:space="preserve">(ответы детей). </w:t>
      </w:r>
      <w:r>
        <w:rPr>
          <w:sz w:val="28"/>
          <w:szCs w:val="28"/>
        </w:rPr>
        <w:t>Конечно, надо ему помоч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убирают «камни». Педагог руководит действиями детей. Появляется родничок. Дети и Капелька радуютс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пелька:</w:t>
      </w:r>
    </w:p>
    <w:p>
      <w:pPr>
        <w:pStyle w:val="Normal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А, что же нам делать с этими камнями? </w:t>
      </w:r>
      <w:r>
        <w:rPr>
          <w:i/>
          <w:sz w:val="28"/>
          <w:szCs w:val="28"/>
        </w:rPr>
        <w:t>(решение проблемной ситуации). (Ответы детей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Я предлагаю выложить дорожку из камешков, чтобы все могли найти дорогу к родничку. Согласны?  Но будьте внимательны. Мы будем с вами выбирать камни по размеру. Начнем с самого маленького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бирают самый маленький камень и кладут его возле родника. Из оставшихся опять выбирают наименьший и т.д., пока не получится дорожка из 5 камн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ебята! Вы справились с заданием. А, ну-ка, посчитайте, сколько камешков на нашей дорожке! А с другой стороны посчитаем. Тож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повторяйте за мн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ок-чок-чок – мы спасали родничок. (Дети повторяю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-ши-ши – помогали малыш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-лю-лю – воду чистую люблю.</w:t>
      </w:r>
    </w:p>
    <w:p>
      <w:pPr>
        <w:pStyle w:val="Normal"/>
        <w:rPr/>
      </w:pPr>
      <w:r>
        <w:rPr>
          <w:i/>
          <w:sz w:val="28"/>
          <w:szCs w:val="28"/>
        </w:rPr>
        <w:t>Ра-ра-ра – мы - спасатели! Ур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 обращается к детя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пелька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Тише! Нас кто-то просит о помощи! </w:t>
      </w:r>
      <w:r>
        <w:rPr>
          <w:i/>
          <w:sz w:val="28"/>
          <w:szCs w:val="28"/>
        </w:rPr>
        <w:t>(Капелька подходит ближе к панно «Лес», «прислушивается»). Да это же лес просит пить.</w:t>
      </w:r>
      <w:r>
        <w:rPr>
          <w:sz w:val="28"/>
          <w:szCs w:val="28"/>
        </w:rPr>
        <w:t xml:space="preserve"> Как же нам напоить так много деревьев и кустов? </w:t>
      </w:r>
      <w:r>
        <w:rPr>
          <w:i/>
          <w:sz w:val="28"/>
          <w:szCs w:val="28"/>
        </w:rPr>
        <w:t>(Решение проблемной ситуации). (Педагог подводит детей к мысли, что нужен дождь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Но на небе ни одной тучки! Думайте, ребята, думайте! </w:t>
      </w:r>
      <w:r>
        <w:rPr>
          <w:i/>
          <w:sz w:val="28"/>
          <w:szCs w:val="28"/>
        </w:rPr>
        <w:t>(Если дети не предложат нарисовать, то предлагает педагог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оздание образа тучи (коллективная работ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А какого цвета туча? </w:t>
      </w:r>
      <w:r>
        <w:rPr>
          <w:i/>
          <w:sz w:val="28"/>
          <w:szCs w:val="28"/>
        </w:rPr>
        <w:t xml:space="preserve">(Ответы детей). </w:t>
      </w:r>
      <w:r>
        <w:rPr>
          <w:sz w:val="28"/>
          <w:szCs w:val="28"/>
        </w:rPr>
        <w:t xml:space="preserve">Правильно. Но мы с вами нарисуем не очень хмурую тучу. И будет она у нас серого цвета. Попробуем? Но у меня только белая и черная краски. Где же нам взять серую? </w:t>
      </w:r>
      <w:r>
        <w:rPr>
          <w:i/>
          <w:sz w:val="28"/>
          <w:szCs w:val="28"/>
        </w:rPr>
        <w:t>(Подводит к смешиванию красок для получения серого цвета, добавляя воду, объясняя ее значение в получении необходимого цвет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ыбирайте, пожалуйста, себе материал. Кто чем будет рисов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раскрашивают маленькие тучки и прикрепляют их на макет большой тучи. Когда работа будет завершена, воспитатель открепляет капли и отпускает «тучу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пель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ая тучка – тучка-лету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вы про нее закличку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чедвигательная гимнастика «Туч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хором произносят закличку в разном темпе по текст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месте с Капелько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начала медле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ка, тучка, не лен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много быстр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ка, тучка, потруди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ыстрее, сопровождая движения руками вверх-вн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й, лей, не жа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быстром темпе, сопровождая топаньем н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усти еще силь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пель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вот, кажется, лес наш доволен. А мы отправляемся дальше? Ребята, я хочу показать вам одно удивительное место – маленькое лесное озеро, в котором плавают рыбки. Да вот же о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пелька подводит детей к декорации озер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пелька:</w:t>
      </w:r>
    </w:p>
    <w:p>
      <w:pPr>
        <w:pStyle w:val="Normal"/>
        <w:rPr/>
      </w:pPr>
      <w:r>
        <w:rPr>
          <w:sz w:val="28"/>
          <w:szCs w:val="28"/>
        </w:rPr>
        <w:t xml:space="preserve">-О, ужас! Ребята, посмотрите, в нем нет воды! Куда она могла деться? </w:t>
      </w:r>
      <w:r>
        <w:rPr>
          <w:i/>
          <w:sz w:val="28"/>
          <w:szCs w:val="28"/>
        </w:rPr>
        <w:t xml:space="preserve">(ответы детей). </w:t>
      </w:r>
      <w:r>
        <w:rPr>
          <w:sz w:val="28"/>
          <w:szCs w:val="28"/>
        </w:rPr>
        <w:t xml:space="preserve">И рыбка вот-вот погибнет! Надо срочно что-нибудь придумать! Ну что? Откуда в озере может взяться вода? </w:t>
      </w:r>
      <w:r>
        <w:rPr>
          <w:i/>
          <w:sz w:val="28"/>
          <w:szCs w:val="28"/>
        </w:rPr>
        <w:t>(ответы детей; если будет предложен вариант дождь, то педагог говорит, что дождь только что прошел, и видно он не помо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может нам поможет маленький ручеек? Я, кажется, что-то придум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пелька пристраивает к «озеру» заранее подготовленную для эксперимента конструкцию и проводит </w:t>
      </w:r>
      <w:r>
        <w:rPr>
          <w:b/>
          <w:i/>
          <w:sz w:val="28"/>
          <w:szCs w:val="28"/>
          <w:u w:val="single"/>
        </w:rPr>
        <w:t>эксперимент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большой желобок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ложить на русло ручейка. Положить его наклонно, приложив нижний конец к мисочке – озеру. Верхний конец желобка укрепить на какой – нибудь подставке так, чтобы он держался не падал. В результате должна получиться модель наклонного русла ручейка и озера. Взять емкость с водой, наклонить  ее над желобком и лить воду небольшой струйкой.  Чтобы вода напоминала ручей, положить немного мелких камешков, создавая преграду для воды. Так можно получить эффект журчащей вод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ходе эксперимента педагог беседует с деть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пель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что делает вода? (льется). Повто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вода льется, то она какая? (жидкая). Повто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ручеек наш что делает? (журчит). Повто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посмотрите, наша рыбка оживает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мы с вами видим рыбку в воде? (да). Значит вода прозрачная. Повто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ка дети любуются рыбкой, педагог снимает с себя элементы костюма, поворачивает облако и обращается к детя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-Ребята, мы так увлеклись рыбкой, что не заметили, как исчезла Капелька. А вы не знаете, куда она делась? </w:t>
      </w:r>
      <w:r>
        <w:rPr>
          <w:i/>
          <w:sz w:val="28"/>
          <w:szCs w:val="28"/>
        </w:rPr>
        <w:t>(предположения дете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 Капель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Я здесь, на облак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 ты туда поп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 Капель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лнышко пригрело, вот я и превратилась в пар и стала быстро подниматься вверх. И теперь я дома. До новой встречи, ребят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А как же наше путешествие? Ну, ни чего, мы продолжим его в следующий раз. Мы сегодня и так много узнали о воде. А что вы запомнили, какая бывает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дкая, твердая, прозрач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может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ться, журчать в ручейк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ому нужна бы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детей:</w:t>
      </w:r>
    </w:p>
    <w:p>
      <w:pPr>
        <w:pStyle w:val="Normal"/>
        <w:rPr/>
      </w:pPr>
      <w:r>
        <w:rPr>
          <w:sz w:val="28"/>
          <w:szCs w:val="28"/>
        </w:rPr>
        <w:t>-Людям, животным, лесу, рыбке, цв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Хорошо, что вы вспомнили про цветок. Давайте посмотрим, что с ним ст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 воспитателем обсуждают увиденное (цветок поднял листья, вода в поддоне исчезл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-Я уверена, что мы с вами обязательно будем еще путешествовать с Капелькой. Вы не устали? Тогда я предлагаю потанцевать.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Физпауза Танец «Дождик – кап-кап…».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роигрыш уходя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ОНКУРС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Воспитатель года -2018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педагог Вергун А.П.)</w:t>
      </w:r>
    </w:p>
    <w:p>
      <w:pPr>
        <w:pStyle w:val="Normal"/>
        <w:spacing w:lineRule="auto" w:line="48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19:00Z</dcterms:created>
  <dc:creator>User</dc:creator>
  <dc:description/>
  <cp:keywords/>
  <dc:language>en-US</dc:language>
  <cp:lastModifiedBy>Пользователь</cp:lastModifiedBy>
  <cp:lastPrinted>2019-02-15T14:46:00Z</cp:lastPrinted>
  <dcterms:modified xsi:type="dcterms:W3CDTF">2020-01-30T11:05:00Z</dcterms:modified>
  <cp:revision>11</cp:revision>
  <dc:subject/>
  <dc:title/>
</cp:coreProperties>
</file>