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нь одуванчика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е «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Уронило солнце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Лучик золотой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Вырос одуванчик –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Первый молодой!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У него чудесный,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Золотистый цвет,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Он большого солнца,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Маленький  порт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ванчик – весенний цветок ярко – желтого цвета, который вначале похож на маленькое солнышко, а потом он обзаводится пышной, воздушной прической. Весной этот цветок можно встретить повсюду: на лугах, в саду, у дорог, возле кажд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замечательная старинная сказка о том, что когда – то одуванчиков не было. И людям было грустно встречать весну без красивых цветов. Вот они и обратились к Солнцу с просьбой: «Подари нам красивые цветы!» Улыбнулось Солнышко и послало на землю свои золотые солнечные лучи. Опустились лучи на весеннюю траву, заиграли солнечными зайчиками и стали веселыми желтыми цветами – одуванчиками. Теперь одуванчики растут по всему земному ш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– всемирный день одуванчиков. В этот день ребя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ы  «Колобок» с удовольствием наблюдали за одуванчиками. Узнали из каких частей состоит цветок, узнали, что сладким нектаром одуванчика лакомятся пчелы, бабочки, шмели, а из их соцветий плетут в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знакомились со стихотворением Е. Серовой  «Одуванчик». Итогом стало коллективное рисование на тему: «Одуванчики на лу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35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480" w:right="35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ы</w:t>
      </w:r>
    </w:p>
    <w:p>
      <w:pPr>
        <w:pStyle w:val="Normal"/>
        <w:ind w:left="64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«Колобок» </w:t>
      </w:r>
    </w:p>
    <w:p>
      <w:pPr>
        <w:pStyle w:val="Normal"/>
        <w:ind w:left="6480" w:right="355" w:hanging="0"/>
        <w:rPr>
          <w:sz w:val="28"/>
          <w:szCs w:val="28"/>
        </w:rPr>
      </w:pPr>
      <w:r>
        <w:rPr>
          <w:sz w:val="28"/>
          <w:szCs w:val="28"/>
        </w:rPr>
        <w:t>Аюпова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7:00Z</dcterms:created>
  <dc:creator>Юля</dc:creator>
  <dc:description/>
  <cp:keywords/>
  <dc:language>en-US</dc:language>
  <cp:lastModifiedBy>Юля</cp:lastModifiedBy>
  <dcterms:modified xsi:type="dcterms:W3CDTF">2023-05-03T19:09:00Z</dcterms:modified>
  <cp:revision>3</cp:revision>
  <dc:subject/>
  <dc:title>«День одуванчика» в I младшей группе «Колобок»</dc:title>
</cp:coreProperties>
</file>