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"Мы сажали огород"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Доброй традицией нашего садика </w:t>
      </w:r>
      <w:r>
        <w:rPr>
          <w:rFonts w:cs="Segoe UI Symbol" w:ascii="Segoe UI Symbol" w:hAnsi="Segoe UI Symbol"/>
        </w:rPr>
        <w:t>№</w:t>
      </w:r>
      <w:r>
        <w:rPr>
          <w:rFonts w:cs="Calibri"/>
        </w:rPr>
        <w:t>8,стала посадка витаминного огорода на окошке. Вот и первая младшая группа "Заюшки" вместе с воспитателем Яровой Ольгой Евгеньевной, посадили свой огород на окошке. Конечно ни для кого не секрет, что сейчас не проблема купить любой фрукт или овощ в магазине, но вот о пользе таких покупок можно поспорить. А вот свежий, душистый лучок с огорода на окошке не оставит равнодушным ни одного ребенка. Вдвойне приятно когда этот овощ сажали дети, ежедневно наблюдая за этапами его роста. А еще мы на окно поставили веточки вишни и ивушки в стаканчик с водой. И случилось "чудо". Веточки вишни зацвели, а ивушка пустила корни. Каково же было удивление и радость ребят, когда они это увидели! Вот такой витаминный и красивый огород у нас получилс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7:00Z</dcterms:created>
  <dc:creator>Пользователь</dc:creator>
  <dc:description/>
  <dc:language>en-US</dc:language>
  <cp:lastModifiedBy>Пользователь</cp:lastModifiedBy>
  <dcterms:modified xsi:type="dcterms:W3CDTF">2022-05-13T04:57:00Z</dcterms:modified>
  <cp:revision>2</cp:revision>
  <dc:subject/>
  <dc:title/>
</cp:coreProperties>
</file>